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ałącznik do Zarządzenia nr 11/2023 Dyrektora Wodzisławskiego Centrum Kultury z dnia 14.12.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uczestnictwa w zajęciach i wycieczka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ramach „Akcji Zima 2024. Zimowe podróże małe i duże”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rganizatorem „Akcji Zima 2024. Zimowe podróże małe i duże” jest Wodzisławskie Centrum Kultury przy ul. ks. płk. W. Kubsza 17 w Wodzisławiu Śląski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Aktualna oferta „Akcji Zima 2024. Zimowe podróże małe i duże” znajduje się na stronie internetowej WCK (www.wck.wodzislaw-slaski.pl) oraz w materiałach informacyjnych. WCK zastrzega sobie prawo do zmiany w programi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zed zgłoszeniem chęci uczestnictwa opiekun prawny uczestnika powinien zapoznać się </w:t>
        <w:br/>
        <w:t xml:space="preserve">z postanowieniami regulaminu. Wzięcie udziału w zajęciach i wycieczkach oznacza zobowiązanie do przestrzegania postanowień regulamin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arunki uczestnictwa w zajęciach stacjonar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 może wziąć udział w zajęciach „Akcji Zima 2024. Zimowe podróże małe i duże”, jeśli spełnione zostaną poniższe warun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poznanie się z niniejszym regulaminem i zapisanie dziecka na zaję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pełnienie i dostarczenie do działu Projektów i Animacji Kulturalnej WCK karty zgłoszenia uczestnika na zajęcia wraz z oświadczeniem rodzica/opiekuna (załącznik nr 1 do regulaminu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okonanie opłaty za zajęcia zgodnie z programem zajęć „Akcji Zima 2024.</w:t>
      </w:r>
      <w:r>
        <w:rPr>
          <w:rFonts w:cs="Times New Roman" w:ascii="Times New Roman" w:hAnsi="Times New Roman"/>
          <w:bCs/>
          <w:sz w:val="24"/>
          <w:szCs w:val="24"/>
        </w:rPr>
        <w:t xml:space="preserve"> Zimowe podróże małe i duże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czestnicy przebywają pod opieką instruktora w godzinach ustalonych w programie feri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czestnicy mają obowiązek podporządkować się poleceniom opiekunów prowadzących zajęcia oraz aktywnie uczestniczyć we wszystkich zajęciach program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czestnikom zajęć nie wolno opuszczać pomieszczenia, w którym odbywają się zajęcia bez wiedzy i zgody instruktora prowadz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 szkody materialne wyrządzone przez dziecko odpowiedzialni są rodzice lub prawni opiekuno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razie zaistniałych zdarzeń losowych, wypadków, problemów wychowawczych podczas zajęć, natychmiast powiadamia się rodziców lub opiekunów prawnych uczest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Za bezpieczeństwo dziecka w drodze na zajęcia i w powrocie do domu odpowiedzialność ponoszą rodzice/opiekunowie praw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Rodzice lub opiekunowie mają obowiązek zgłosić fakt przyprowadzenia, a także odbioru dziecka u instruktorów. W przeciwnym razie instruktorzy nie biorą odpowiedzialności za bezpieczeństwo dziec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zieci powinny być odbierane przez rodziców/prawnych opiekunów lub inne upoważnione osoby wskazane w oświadczeniu. Rodzice lub opiekunowie mają obowiązek odbierać dzieci punktual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Warunki uczestnictwa w wycieczka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poznanie się z niniejszym regulaminem i zapisanie dziecka na wycieczk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pełnienie karty zgłoszenia uczestnika na wycieczkę wraz ze zgodą na uczestnictwo dziecka w wycieczce (załącznik nr 2 do regulaminu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czestnicy wycieczki przebywają pod opieką instruktorów posiadających odpowiednie kwalifikac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czestnicy wycieczki mają obowiązek: przybyć na miejsce zbiórki o wyznaczonej godzinie, poinformować opiekuna wycieczki o ewentualnym złym samopoczuciu, wykonywać polecenia kierownika, opiekun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czasie postoju i zwiedzania nie oddalać się od grupy bez zgody opiekuna, zachowywać się zgodnie z ogólnymi zasadami dobrego wychowania i kultury, dbać o poszanowanie mienia, bezpieczeństwo własne i in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Uczestnicy wycieczki zostaną objęci ubezpieczeniem od następstw nieszczęśliwych wypadków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Zapisy na zajęcia i wyciecz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pisy przyjmowane są telefonicznie pod numerem telefonu: 32 455 48 55 wew. 28 lub e-mailowo: piak@wck.wodzislaw.p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lość miejsc na zajęciach i wycieczce jest ograniczona, a uczestnictwo w nich musi zostać potwierdzone mailowo lub telefonicznie przez pracownika WC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łatności za zajęcia i wyciecz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jęcia organizowane w WCK w ramach „Akcji Zima 2024. Zimowe podróże małe i duże” prowadzone są odpłat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łatność za zajęcia powinna być dokonana na 3 dni przed dniem organizacji zaję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lewem (nr konta bankowego: 09 1240 4357 1111 0010 3971 8780 – w tytule: imię</w:t>
        <w:br/>
        <w:t>i nazwisko uczestnika, data zajęć, na które zostało zapisane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kasie WCK w godzinach jej pra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łatność za wycieczkę powinna być dokonana w terminie podanym przez Organizator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leżnionym od zgłoszenia się wymaganej liczby uczestników wyjazd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e ma możliwości zwrotu wniesionych opłat za udział w zajęciach i wycieczkach „Akcji Zima 2024. Zimowe podróże małe i duże” niezależnie od przyczyny nieobecności dzie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Dodatkowe informac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jęcia i wycieczki są skierowane do dzieci i młodzieży, w wieku określonym w programie „Akcja Zima 2024.</w:t>
      </w:r>
      <w:r>
        <w:rPr>
          <w:rFonts w:cs="Times New Roman" w:ascii="Times New Roman" w:hAnsi="Times New Roman"/>
          <w:bCs/>
          <w:sz w:val="24"/>
          <w:szCs w:val="24"/>
        </w:rPr>
        <w:t xml:space="preserve"> Zimowe podróże małe i duże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Udział dzieci w zajęciach jest jednoznaczny z wyrażeniem zgody rodziców/opiekunów na publikację wizerunku dziecka (zdjęcia oraz filmy w materiałach informacyjnych </w:t>
        <w:br/>
        <w:t xml:space="preserve">i promocyjnych WCK). Utrwalany będzie wizerunek uczestników biorących udział w „Akcji Zima 2024” w postaci zdjęć oraz filmów mających na celu udokumentowanie przebiegu wydarzenia. Wybrane materiały zdjęciowe oraz filmowe zostaną wykorzystane w celach promocyjnych i będą podlegały publikacji na stronie internetowej organizatora, jak również </w:t>
        <w:br/>
        <w:t>w portalu społecznościowym Facebook i Instragram organizat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Udział w „Akcji Zima 2024. Zimowe podróże małe i duże” wiąże się z podaniem danych osobowych dziecka, rodzica/opiekuna prawnego. Podanie danych jest dobrowolne, jednak stanowi warunek niezbędny do udziału dziecka w zajęciach i wycieczkach organizowanych przez Wodzisławskie Centrum Kultu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etwarzanie danych osobowych odbywać się będzie zgodnie z obowiązującym prawem, w szczególności zgodnie z podstawą prawną: art. 13 ust. 1-2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Załącznik nr 1 do regulaminu uczestnictwa w zajęciach „Akcji Zima 2024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zgłoszenia uczestnika na zajęcia w ram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kcji Zima 2024. Zimowe podróże małe i duże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owanej przez Wodzisławskie Centrum Kultury w Wodzisławiu Śląski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AJĘĆ: ……………………………………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uczestnika </w:t>
        <w:tab/>
        <w:tab/>
        <w:tab/>
        <w:tab/>
        <w:tab/>
        <w:t xml:space="preserve">wie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rodzica/opiekuna prawnego/uczestnika zajęć organizowanych przez Wodzisławskie Centrum Kultury w Wodzisławiu Śląsk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am(em) się i akceptuję regulamin „Akcji Zima 2024. Zimowe podróże małe i duże” organizowanej przez Wodzisławskie Centrum Kultur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roszę zaznaczyć właściwą odpowied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ecko zostanie odebrane po zajęciach przez rodzica/ opiekun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rażam zgodę na samodzielny powrót dziecka do domu po zajęciach organizowanych przez Wodzisławskie Centrum Kultury w ramach zajęć „Akcji Zima 2024. Zimowe podróże małe i duże”. Oświadczam, iż ponoszę całkowitą odpowiedzialność za jego bezpieczeństwo podczas samodzielnego powrotu do domu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mię i nazwisko rodzica/opiekuna prawnego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nr tel. kontakt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 i data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Czytelny podpis rodzica/opiekuna prawn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Załącznik nr 2 do regulaminu uczestnictwa w zajęciach „Akcji Zima 2024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zgłoszenia uczestnika na wycieczkę w ram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kcji Zima 2024. Zimowe podróże małe i duże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owanej przez Wodzisławskie Centrum Kultury w Wodzisławiu Śląski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/ MIEJSCE WYCIECZKI……………………………………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uczestnika </w:t>
        <w:tab/>
        <w:tab/>
        <w:tab/>
        <w:tab/>
        <w:tab/>
        <w:t xml:space="preserve">data urodze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dziecka (na potrzeby ubezpieczen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opieku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uczestnictwo dziecka w wyciecz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wyrażam zgodę na udział dziecka ………………………………………. (imię i nazwisko) w wycieczce do …………………………………………………………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ej przez Wodzisławskie Centrum Kultury, 44-300 Wodzisław Śląski, ul. ks. płk. W. Kubsza 17. Wyjazd odbędzie się dnia……….………….. o godz. ……………, planowany termin powrotu dnia …………....................o godz………………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także pokryć ewentualne szkody wyrządzone przez moje dziecko w czasie trwania wyjazdu. Oświadczam, iż nie widzę przeciwwskazań zdrowotnych do uczestnictwa mojego dziecka w wycieczce. Zobowiązuję się zagwarantować mojemu dziecku powrót </w:t>
        <w:br/>
        <w:t xml:space="preserve">z miejsca zakończenia wycieczki do domu pod opieką osoby dorosłej (rodzic lub wyznaczony opiekun)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…………………………</w:t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(data i czytelny podpis rodzica lub prawnego opiekuna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Tahoma" w:hAnsi="Tahoma" w:cs="Tahoma"/>
      <w:color w:val="FF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32:00Z</dcterms:created>
  <dc:creator>Agnieszka Kozielska</dc:creator>
  <dc:description/>
  <cp:keywords/>
  <dc:language>en-US</dc:language>
  <cp:lastModifiedBy>Magda</cp:lastModifiedBy>
  <cp:lastPrinted>2023-12-13T12:47:00Z</cp:lastPrinted>
  <dcterms:modified xsi:type="dcterms:W3CDTF">2023-12-13T13:41:00Z</dcterms:modified>
  <cp:revision>7</cp:revision>
  <dc:subject/>
  <dc:title/>
</cp:coreProperties>
</file>