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nieodpłatne przeniesienie praw autorsk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. w Wodzisławiu Śląskim,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m opowiadania w ramach konkursu literackiego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„I tak to się zaczęło… Zostaliśmy rodziną zastępczą…” -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m Centrum Pomocy Rodzinie w Wodzisławiu Śląskim, działającym jako jednostka organizacyjna Powiatu Wodzisławskiego, reprezentowanym prze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ą Aleksandrę Witoszek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Powiatowego Centrum Pomocy Rodzinie </w:t>
        <w:br/>
        <w:t xml:space="preserve">w Wodzisławiu Śląski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utorskie prawa majątkowe do opowiadania będącego przedmiotem Konkursu literackiego pt. „I tak to się zaczęło… Zostaliśmy rodziną zastępczą…”  przechodzą na Organizatora Konkursu – Powiatowe Centrum Pomocy Rodzinie </w:t>
        <w:br/>
        <w:t>w Wodzisławiu Śląskim – będącego jednostką organizacyjną Powiatu Wodzisławskiego bez wynagrodzenia z tego tytułu, na podstawie zapisów niniejszej umowy, po przekazaniu Organizatorowi opowiad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eniesienie autorskich, praw majątkowych do opowiadania, obejmuje następujące pola eksploa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zakresie utrwalania i zwielokrotniania dokumentacji projektowej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851" w:right="-14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ersji papierowej – kserowanie i skanowan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851" w:right="-14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lektronicznej – kopiowanie na nośniki optyczne CD lub DV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zakresie obrotu oryginałem opracowania albo egzemplarzami, na których opracowanie utrwal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851" w:right="-144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rzedaż lub użyczanie oryginału opracowania albo egzemplarzy, na których opracowanie utrwalono, w całości lub dowolnej części, do wykorzystania przez Organizatora w związku z konkursem, innych wykonawców jako podstawę lub materiał wyjściowy do wykonania innych opracowań, osoby trzecie biorące udział </w:t>
        <w:br/>
        <w:t>w konkursie, inne podmioty i jednostki, środki masowego przekazu, w następujących formach: papierowej, elektronicznej – za pośrednictwem Internetu, poczty elektronicznej lub na nośnikach op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851" w:right="-144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prowadzanie opracowania lub jego części do pamięci komputerów na dowolnej liczbie stanowisk komputerowych Organizatora lub podmiotów wymienionych w pkt 2) lit. a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851" w:right="-144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mieszczanie opowiadania na serwerze w celu wykonania obowiązków wynikających z ustawowych obowiązków Organiz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zakresie rozpowszechniania opowiadania w całości lub części w sposób inny, niż określony w pkt 2) - publiczne wystawienie, a także publiczne udostępnianie opowiadania w taki sposób, aby każdy mógł mieć do niego dostęp w miejscu i w czasie przez siebie wybrany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rganizator może przenieść prawa autorskie majątkowe do opowiadania na osoby trzecie lub udzielić tym osobom licencji na korzystanie z opowiad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eniesienie autorskich praw majątkowych na Organizatora do opracowania następuje nieodpłatnie w ramach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utorowi nie przysługuje wynagrodzenie za korzystanie przez Organizatora z opowiadania na każdym odrębnym polu eksploat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korzystania z opowiadania przez Organizatora i inne osoby, będzie zgodny </w:t>
        <w:br/>
        <w:t>z charakterem i przeznaczeniem konkursu oraz przyjętymi zwyczaj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ejście autorskich praw majątkowych powoduje przeniesienie na Organizatora własności opowiad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utor odpowiada wobec Organizatora, że osoby trzecie nie będą dochodziły od Organizatora żadnych roszczeń z tytułu praw autorskich przysługujących im do opowiadania wskazanego w § 1 ust. 1, 2 i 3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utor wyraża zgodę na nieodpłatne dokonywanie zmian w opowiadaniu przez Organizatora lub inny podmiot działający na jego zlecenie pod warunkiem, że zmiany te będą zgodne z przepisami praw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Uczestnik konkursu</w:t>
        <w:tab/>
        <w:tab/>
        <w:t xml:space="preserve">Dyrektor </w:t>
        <w:br/>
        <w:t xml:space="preserve">Powiatowego Centrum Pomocy Rodzinie   </w:t>
        <w:br/>
        <w:t>w Wodzisławiu Ślą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1:00Z</dcterms:created>
  <dc:creator>Konto Microsoft</dc:creator>
  <dc:description/>
  <cp:keywords/>
  <dc:language>en-US</dc:language>
  <cp:lastModifiedBy>Pedagog</cp:lastModifiedBy>
  <cp:lastPrinted>2024-04-30T11:15:00Z</cp:lastPrinted>
  <dcterms:modified xsi:type="dcterms:W3CDTF">2024-04-30T10:49:00Z</dcterms:modified>
  <cp:revision>5</cp:revision>
  <dc:subject/>
  <dc:title/>
</cp:coreProperties>
</file>