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KI OŚRODEK KULTURY W RADLINIE ORGANIZUJ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JEKT MALARSKO-FOTOGRAFICZNY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FANTASMAGORIA”- BODY PAINTING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Projekt „FANTASMAGORIA” jest adresowany do fotografików i malarzy.                                  Założeniem tego projektu jest integracja sztuk : fotografii i malarstwa ciała \body painting\. Do uczestnictwa w spotkaniach warsztatowych organizowanych w dniach 16.05. i 20.06.15 zapraszamy artystów z naszego regionu. Efektem końcowym projektu będzie wystawa fotografii artystycznej wykonanej podczas warsztatów  oraz otwarcie wystawy dokumentującej działania w dniu 11.09.15 godz.18.00 w GALERII OBIEKTYWNEJ MOK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isy artystów, fotografików, modeli do projektu przyjmujemy do 08.05.2015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djęcia do wystawy  należy dostarczyć do </w:t>
      </w:r>
      <w:r>
        <w:rPr>
          <w:rFonts w:cs="Cambria" w:ascii="Cambria" w:hAnsi="Cambria"/>
          <w:b/>
        </w:rPr>
        <w:t>10.07. 2015</w:t>
      </w:r>
      <w:r>
        <w:rPr>
          <w:rFonts w:cs="Cambria" w:ascii="Cambria" w:hAnsi="Cambria"/>
        </w:rPr>
        <w:t xml:space="preserve"> na płytach CD wraz z danymi autora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łączy należy: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artkę zgłoszenia z danymi autora\imię i nazwisko, dokładny adres, adres mailowy, telefon\                                     - oświadczenie, że jest się autorem nadesłanych prac i ma się do nich prawa autorski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są zbierane w celu umożliwienia kontaktu z uczestnikami projektu, również                                      z wykonaniem folderu oraz w celach promocyjnych i reklamowych wystawy fotografii z zachowaniem wszystkich danych związanych z projektem. Formularze oświadczeń i zgód związanych z projektem o prawach autorskich  \fotograficy, autorzy malarstwa ciała, modele\ zapewnia organizator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rty zgłoszenia i oświadczenia dla uczestników warsztatów do pobrania na stronie internetowej MOK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 zastrzega sobie prawo do pierwszej ekspozycji fotografii związanych                                        z projektem.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ceny zdjęć przyjętych do wystawy dokona komisja  powołana przez organizatora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rganizator zastrzega sobie prawo do  wielokrotnej  publikacji we wszystkich materiałach związanych  z projektem. Organizator zastrzega sobie prawo do ekspozycji oraz do nieodpłatnej publikacji wszystkich nadesłanych prac z zaznaczeniem wszystkich danych dotyczących zdjęć artystycznych 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jest zobowiązany do wywołania zdjęć do wystawy oraz organizacji i reklamy wysta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ace należy dostarczyć na adr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 xml:space="preserve">MIEJSKI OŚRODEK KULTURY                                                                                                                                                                                                              UL. MARIACKA 9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en-US"/>
        </w:rPr>
        <w:t>44-310 RADLIN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en-US"/>
        </w:rPr>
        <w:t>Informacje , kontakt:  tel. 32 4568633, 4568928       e-mail: m.kuczera-rok.mok@radlin.pl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3:00Z</dcterms:created>
  <dc:creator>MOK</dc:creator>
  <dc:description/>
  <cp:keywords/>
  <dc:language>en-US</dc:language>
  <cp:lastModifiedBy>Marieta Kuczera-Rok</cp:lastModifiedBy>
  <cp:lastPrinted>2012-07-11T12:52:00Z</cp:lastPrinted>
  <dcterms:modified xsi:type="dcterms:W3CDTF">2015-03-17T10:05:00Z</dcterms:modified>
  <cp:revision>5</cp:revision>
  <dc:subject/>
  <dc:title/>
</cp:coreProperties>
</file>