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drawing>
          <wp:inline distT="0" distB="0" distL="0" distR="0">
            <wp:extent cx="64833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/>
      </w:pPr>
      <w:r>
        <w:rPr/>
        <w:t>RADLIN , DNIA.....................................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KARTA ZGŁOSZENIA - MOD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ZWOLENIE NA ROZPOWSZECHNIENIE WIZERUN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ROJEKCIE MALARSKO-FOTOGRAFICZNYM „FANTASMAGORIA”</w:t>
      </w:r>
    </w:p>
    <w:p>
      <w:pPr>
        <w:pStyle w:val="Normal"/>
        <w:jc w:val="center"/>
        <w:rPr/>
      </w:pPr>
      <w:r>
        <w:rPr>
          <w:b/>
        </w:rPr>
        <w:t>Warsztaty zostaną przeprowadzone w dniach 16.05.15 oraz 20.06.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odz. 9.00-15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 zapoznałem\ am się z treścią Regulaminu PROJEKTU MALARSKO-FOTOGRAFICZNEGO „FANTASMAGORIA” i akceptuję jego treś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, niżej podpisany \a...............................................................................,PESEL.....................................,</w:t>
      </w:r>
    </w:p>
    <w:p>
      <w:pPr>
        <w:pStyle w:val="Normal"/>
        <w:rPr/>
      </w:pPr>
      <w:r>
        <w:rPr/>
        <w:t>Zamieszkały \a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telefonu, adres e-mail :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na podstawie art.81 ust. 1 ustawy o prawie autorskim i prawach pokrewnych z dnia 4 lutego 1994 r (t.j.DZ.U.2006 r. Nr 90 poz. 631 z późniejszymi zm.) wyrażam zgodę na nieodpłatne utrwalenie mojego wizerunku, w formie fotografii analogowej i cyfrowej, powstałych w czasie sesji fotograficznej przeprowadzonej w ramach  </w:t>
      </w:r>
      <w:r>
        <w:rPr>
          <w:b/>
        </w:rPr>
        <w:t xml:space="preserve">PROJEKTU MALARSKO- FOTOGRAFICZNEGO „FANTASMAGORIA” </w:t>
      </w:r>
      <w:r>
        <w:rPr/>
        <w:t>przeprowadzonego przez Miejski Ośrodek Kultury w Radlinie.</w:t>
      </w:r>
    </w:p>
    <w:p>
      <w:pPr>
        <w:pStyle w:val="Normal"/>
        <w:ind w:firstLine="708"/>
        <w:rPr/>
      </w:pPr>
      <w:r>
        <w:rPr/>
        <w:t>Nadto wyrażam nieodpłatną zgodę  na rozpowszechnianie przez Miejski Ośrodek Kultury                  w Radlinie  wizerunku mojej osoby w formie fotografii analogowej i cyfrowej, bez ograniczeń terytorialnych i czasowych, za pośrednictwem dowolnego medium. Organizator zobowiązuje się do wcześniejszej konsultacji z modelem  formy zdjęcia dopuszczonego do publikacji przez MOK oraz fotografów uczestniczących w projekcie.</w:t>
      </w:r>
    </w:p>
    <w:p>
      <w:pPr>
        <w:pStyle w:val="Normal"/>
        <w:ind w:firstLine="708"/>
        <w:rPr/>
      </w:pPr>
      <w:r>
        <w:rPr/>
        <w:t>Przeniesienie niniejszego zezwolenia na osobę trzecią ( fotografowie związani z projektem) nie wymaga mojej uprzedniej zgody na taką czynność 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>.......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ab/>
        <w:tab/>
        <w:tab/>
        <w:t>czytelny podpis składającego oświadczenie</w:t>
      </w:r>
    </w:p>
    <w:p>
      <w:pPr>
        <w:pStyle w:val="Normal"/>
        <w:spacing w:before="0" w:after="200"/>
        <w:ind w:firstLine="708"/>
        <w:rPr/>
      </w:pPr>
      <w:r>
        <w:rPr/>
        <w:tab/>
        <w:tab/>
        <w:tab/>
        <w:t>lub zgoda prawnego opiekuna w przypadku osoby nieletni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33:00Z</dcterms:created>
  <dc:creator>MOK</dc:creator>
  <dc:description/>
  <cp:keywords/>
  <dc:language>en-US</dc:language>
  <cp:lastModifiedBy>Tomasz</cp:lastModifiedBy>
  <cp:lastPrinted>2013-06-12T18:09:00Z</cp:lastPrinted>
  <dcterms:modified xsi:type="dcterms:W3CDTF">2015-03-16T09:48:00Z</dcterms:modified>
  <cp:revision>5</cp:revision>
  <dc:subject/>
  <dc:title/>
</cp:coreProperties>
</file>