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ZGŁOSZENIA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WARSZTATY TEATRALNE DLA INSTRUKTORÓW TEATRÓW AMATORSKICH</w:t>
      </w:r>
    </w:p>
    <w:p>
      <w:pPr>
        <w:pStyle w:val="Normal"/>
        <w:spacing w:before="280" w:after="280"/>
        <w:jc w:val="center"/>
        <w:rPr>
          <w:rFonts w:ascii="Calibri" w:hAnsi="Calibri" w:cs="Calibri"/>
        </w:rPr>
      </w:pPr>
      <w:r>
        <w:rPr>
          <w:rFonts w:cs="Tahoma" w:ascii="Calibri" w:hAnsi="Calibri"/>
          <w:bCs/>
        </w:rPr>
        <w:t>10,11,17,18 października 2015 r. w godz. od 9:00 do 14:00</w:t>
        <w:br/>
        <w:t xml:space="preserve">Wodzisławskie Centrum Kultury, ul. ks. płk Wilhelma Kubsza 17, 44-300 Wodzisław Śląski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IMIĘ</w:t>
      </w:r>
      <w:r>
        <w:rPr>
          <w:rFonts w:cs="Calibri" w:ascii="Calibri" w:hAnsi="Calibri"/>
          <w:b/>
        </w:rPr>
        <w:t>: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  <w:t>NAZWISKO: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  <w:t>WIEK: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b/>
          <w:highlight w:val="lightGray"/>
        </w:rPr>
        <w:t>ADRES: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highlight w:val="lightGray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 xml:space="preserve">PLACÓWKA DELEGUJĄCA: 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  <w:t>TELEFON KONTAKTOWY:</w:t>
      </w:r>
      <w:r>
        <w:rPr>
          <w:rFonts w:cs="Calibri" w:ascii="Calibri" w:hAnsi="Calibri"/>
          <w:b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  <w:t>E-MAIL: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  <w:t>PESEL:</w:t>
      </w:r>
      <w:r>
        <w:rPr>
          <w:rFonts w:cs="Calibri" w:ascii="Calibri" w:hAnsi="Calibri"/>
          <w:b/>
        </w:rPr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b/>
          <w:highlight w:val="lightGray"/>
        </w:rPr>
        <w:t>KRÓTKI OPIS WŁASNEJ DZIAŁANOŚCI TEATRALNEJ</w:t>
      </w:r>
      <w:r>
        <w:rPr>
          <w:rFonts w:cs="Calibri" w:ascii="Calibri" w:hAnsi="Calibri"/>
          <w:b/>
        </w:rPr>
        <w:t>:........</w:t>
      </w:r>
      <w:r>
        <w:rPr>
          <w:b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highlight w:val="lightGray"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highlight w:val="lightGray"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highlight w:val="lightGray"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highlight w:val="lightGray"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highlight w:val="lightGray"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highlight w:val="lightGray"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highlight w:val="lightGray"/>
        </w:rPr>
        <w:t>FAKTURA*:</w:t>
      </w:r>
      <w:r>
        <w:rPr>
          <w:rFonts w:cs="Calibri" w:ascii="Calibri" w:hAnsi="Calibri"/>
          <w:b/>
        </w:rPr>
        <w:t xml:space="preserve">          tak               nie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Calibri" w:ascii="Calibri" w:hAnsi="Calibri"/>
          <w:b/>
          <w:highlight w:val="lightGray"/>
        </w:rPr>
        <w:t>DANE DO FAKTURY:</w:t>
      </w:r>
      <w:r>
        <w:rPr>
          <w:rFonts w:cs="Calibri" w:ascii="Calibri" w:hAnsi="Calibri"/>
          <w:b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</w:rPr>
        <w:t>* podkreślić właściwe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  <w:t>data, podpis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5:00Z</dcterms:created>
  <dc:creator>WCK IG</dc:creator>
  <dc:description/>
  <cp:keywords/>
  <dc:language>en-US</dc:language>
  <cp:lastModifiedBy>WCK IG</cp:lastModifiedBy>
  <dcterms:modified xsi:type="dcterms:W3CDTF">2015-07-29T07:15:00Z</dcterms:modified>
  <cp:revision>2</cp:revision>
  <dc:subject/>
  <dc:title> </dc:title>
</cp:coreProperties>
</file>