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rzeglądu Teatrów Osób Niepełnospraw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-BUCH, TEATR W RUCH</w:t>
      </w:r>
    </w:p>
    <w:p>
      <w:pPr>
        <w:pStyle w:val="Normal"/>
        <w:ind w:left="-13" w:right="-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3" w:right="-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października 2015 r.</w:t>
      </w:r>
    </w:p>
    <w:p>
      <w:pPr>
        <w:pStyle w:val="Normal"/>
        <w:ind w:left="-13" w:right="-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  <w:t xml:space="preserve">Organizatorem przeglądu jest Wodzisławskie Centrum Kultury </w:t>
        <w:br/>
      </w:r>
    </w:p>
    <w:p>
      <w:pPr>
        <w:pStyle w:val="Normal"/>
        <w:ind w:left="-13" w:right="-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-13" w:right="-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:</w:t>
      </w:r>
    </w:p>
    <w:p>
      <w:pPr>
        <w:pStyle w:val="Normal"/>
        <w:ind w:left="-13" w:right="-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2"/>
        </w:numPr>
        <w:ind w:left="707" w:right="-13" w:hanging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Przegląd Teatrów Osób Niepełnosprawnych „Para-buch, teatr w ruch” - to jednodniowe przedsięwzięcie opracowane z myślą o zespołach teatralnych działających przy specjalnych ośrodkach wparcia, szkołach, domach kultury, przy warsztatach terapii zajęciowej, czy związkach osób niepełnosprawnych i upośledzonych umysłowo. </w:t>
      </w:r>
    </w:p>
    <w:p>
      <w:pPr>
        <w:pStyle w:val="Tekstpodstawowywcity21"/>
        <w:numPr>
          <w:ilvl w:val="0"/>
          <w:numId w:val="2"/>
        </w:numPr>
        <w:ind w:left="707" w:right="-13" w:hanging="360"/>
        <w:rPr/>
      </w:pPr>
      <w:r>
        <w:rPr>
          <w:rFonts w:cs="Arial" w:ascii="Arial" w:hAnsi="Arial"/>
          <w:sz w:val="20"/>
          <w:lang w:eastAsia="pl-PL"/>
        </w:rPr>
        <w:t>Przegląd odbędzie się na scenie Wodzisławskiego Centrum Kultury</w:t>
      </w:r>
    </w:p>
    <w:p>
      <w:pPr>
        <w:pStyle w:val="Tekstpodstawowywcity21"/>
        <w:numPr>
          <w:ilvl w:val="0"/>
          <w:numId w:val="2"/>
        </w:numPr>
        <w:ind w:left="707" w:right="-13" w:hanging="36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Przegląd będzie miał formę konkursową. </w:t>
      </w:r>
    </w:p>
    <w:p>
      <w:pPr>
        <w:pStyle w:val="Tekstpodstawowywcity21"/>
        <w:numPr>
          <w:ilvl w:val="0"/>
          <w:numId w:val="2"/>
        </w:numPr>
        <w:ind w:left="707" w:right="-13" w:hanging="360"/>
        <w:rPr/>
      </w:pPr>
      <w:r>
        <w:rPr>
          <w:rFonts w:cs="Arial" w:ascii="Arial" w:hAnsi="Arial"/>
          <w:sz w:val="20"/>
          <w:lang w:eastAsia="pl-PL"/>
        </w:rPr>
        <w:t xml:space="preserve">W komisji jurorów zasiądzie trzech ekspertów z zakresu reżyserii teatralnej oraz pracy </w:t>
        <w:br/>
        <w:t xml:space="preserve">z niepełnosprawnymi. Przewidziano 3 nagrody główne: nagrodę jury, nagrodę publiczności, nagrodę dla instruktora oraz wyróżnienia. </w:t>
      </w:r>
    </w:p>
    <w:p>
      <w:pPr>
        <w:pStyle w:val="Tekstpodstawowywcity21"/>
        <w:numPr>
          <w:ilvl w:val="0"/>
          <w:numId w:val="2"/>
        </w:numPr>
        <w:ind w:left="707" w:right="-1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oceniającą powołuje dyrektor Wodzisławskiego Centrum Kultury.</w:t>
      </w:r>
    </w:p>
    <w:p>
      <w:pPr>
        <w:pStyle w:val="Tekstpodstawowywcity21"/>
        <w:ind w:left="-13" w:right="-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-13" w:right="-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sady udziału w przeglądzie: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 przeglądzie biorą udział wyłącznie amatorskie zespoły teatralne lub artyści indywidualni działający w szkołach, domach kultury, warsztatach terapii zajęciowej, w placówkach oświatowo – wychowawczych (OPP, ZŚPW), itp.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Zgłoszenia należy przesłać pocztą lub pocztą elektroniczną (e-mail: </w:t>
      </w:r>
      <w:hyperlink r:id="rId2">
        <w:r>
          <w:rPr>
            <w:rStyle w:val="InternetLink"/>
            <w:rFonts w:cs="Arial" w:ascii="Arial" w:hAnsi="Arial"/>
            <w:sz w:val="20"/>
          </w:rPr>
          <w:t>dorota.krawczyk@wck.wodzislaw.pl</w:t>
        </w:r>
      </w:hyperlink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do dnia 19 października 2015 r.</w:t>
      </w:r>
      <w:r>
        <w:rPr>
          <w:rFonts w:cs="Arial" w:ascii="Arial" w:hAnsi="Arial"/>
          <w:sz w:val="20"/>
        </w:rPr>
        <w:t xml:space="preserve"> do Wodzisławskiego Centrum Kultury (32)4554855, ul. Ks. Płk Wilhelma Kubsza 17, 44-300 Wodzisław Śląski. Osoba do kontaktu: Dorota Krawczyk 512 444 306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Z dniem </w:t>
      </w:r>
      <w:r>
        <w:rPr>
          <w:rFonts w:cs="Arial" w:ascii="Arial" w:hAnsi="Arial"/>
          <w:b/>
          <w:sz w:val="20"/>
        </w:rPr>
        <w:t>23 października 2015 r</w:t>
      </w:r>
      <w:r>
        <w:rPr>
          <w:rFonts w:cs="Arial" w:ascii="Arial" w:hAnsi="Arial"/>
          <w:sz w:val="20"/>
        </w:rPr>
        <w:t>. znana będzie lista zakwalifikowanych zespołów/ artystów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Kartę zgłoszenia można pobrać ze strony </w:t>
      </w:r>
      <w:hyperlink r:id="rId3">
        <w:r>
          <w:rPr>
            <w:rStyle w:val="InternetLink"/>
            <w:rFonts w:cs="Arial" w:ascii="Arial" w:hAnsi="Arial"/>
            <w:sz w:val="20"/>
          </w:rPr>
          <w:t>www.wck.wodzislaw.pl</w:t>
        </w:r>
      </w:hyperlink>
      <w:r>
        <w:rPr>
          <w:rFonts w:cs="Arial" w:ascii="Arial" w:hAnsi="Arial"/>
          <w:sz w:val="20"/>
        </w:rPr>
        <w:t xml:space="preserve"> lub zgłosić prośbę przesłania jej na adres e-mail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Lista przyjętych zespołów/ artystów wraz z harmonogramem występów będzie rozesłana pocztą elektroniczną na adresy wskazane w zgłoszeniach do dnia </w:t>
      </w:r>
      <w:r>
        <w:rPr>
          <w:rFonts w:cs="Arial" w:ascii="Arial" w:hAnsi="Arial"/>
          <w:b/>
          <w:sz w:val="20"/>
        </w:rPr>
        <w:t xml:space="preserve">26 października 2015 r. - </w:t>
      </w:r>
      <w:r>
        <w:rPr>
          <w:rFonts w:cs="Arial" w:ascii="Arial" w:hAnsi="Arial"/>
          <w:sz w:val="20"/>
        </w:rPr>
        <w:t>stanowić będzie wyłączną formę powiadomienia,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oły/ artyści zgłoszeni po terminie nie będą brani pod uwagę, 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ma prawo do selekcji zgłoszeń na podstawie kart zgłoszeń i opisanych w nich osiągnięć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y/ artyści powinni zgłaszać swoją obecność na przeglądzie 30 minut przed planowanym występem,</w:t>
      </w:r>
    </w:p>
    <w:p>
      <w:pPr>
        <w:pStyle w:val="Tekstpodstawowywcity21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0"/>
        </w:rPr>
        <w:t xml:space="preserve">Ocena zespołów/ artystów odbędzie się w dniu przeglądu tj. </w:t>
      </w:r>
      <w:r>
        <w:rPr>
          <w:rFonts w:cs="Arial" w:ascii="Arial" w:hAnsi="Arial"/>
          <w:b/>
          <w:sz w:val="20"/>
        </w:rPr>
        <w:t>w dniu 30 października 2015 r.</w:t>
      </w:r>
      <w:r>
        <w:rPr>
          <w:rFonts w:cs="Arial" w:ascii="Arial" w:hAnsi="Arial"/>
          <w:sz w:val="20"/>
        </w:rPr>
        <w:t xml:space="preserve"> na podstawie obejrzanych prezentacji zespołów</w:t>
      </w:r>
    </w:p>
    <w:p>
      <w:pPr>
        <w:pStyle w:val="Tekstpodstawowywcity21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publiczności zostanie przyznana w dniu przeglądu na podstawie podliczonej liczby głosów oddanych przez widzów na wybrany spektakl. Publiczność otrzyma karty do głosowania. Opiekunowie grup zostaną poproszeni o pomoc przy wypełnianiu kart. Nie można głosować na swoją grupę. 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acje nie powinny przekroczyć czasu 30 min., a przygotowanie rekwizytów i dekoracji 10 min.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Grupy teatralne / artyści przygotowują prezentacje wg uznania (teatr słowa, teatr ruchu, pantomima, inscenizacja muzyczna itp.)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dopuszcza występy indywidualne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zasadnionych przypadkach komisja podczas przeglądu ma prawo dokonywania zmian w harmonogramie występów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 odpowiada za bezpieczeństwo swoich podopiecznych oraz za pomieszczenie, w którym przygotowują się do występu. Pozostawi je w porządku oraz zadba, by uczestnicy nie pozostawiali w garderobach cennych przedmiotów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spacing w:before="0" w:after="162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ezentacje spektakli odbędą się na scenie Wodzisławskiego Centrum Kultury, </w:t>
        <w:br/>
        <w:t xml:space="preserve">o wymiarach 7,5 m x 9,5 m. Scena wyposażona będzie w podstawowe oświetlenie (stałe oświetlenie dla wszystkich grup z możliwością ściemniania, po uprzednim zaznaczeniu tego w karcie zgłoszenia; 40 parów ledowych, spot wyładowczy 1200 Vat, 4 głowy, 10 PC 1000 Vat, 4 x par 56, </w:t>
      </w:r>
      <w:r>
        <w:rPr>
          <w:rFonts w:cs="Arial" w:ascii="Arial" w:hAnsi="Arial"/>
          <w:sz w:val="20"/>
          <w:szCs w:val="20"/>
        </w:rPr>
        <w:t xml:space="preserve">listwy led x 10, sterownik świateł – cyfrowy stół oświetleniowy </w:t>
        <w:br/>
      </w:r>
      <w:r>
        <w:rPr>
          <w:rFonts w:cs="Arial" w:ascii="Arial" w:hAnsi="Arial"/>
          <w:sz w:val="20"/>
          <w:szCs w:val="20"/>
          <w:lang w:eastAsia="ar-SA"/>
        </w:rPr>
        <w:t>i nagłośnienie (możliwość skorzystania z CD, podpięcia laptopa, brak mikroportów), fortepian, rzutnik multimedialny, ekran kinow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Istnieje możliwość wystawienia małych form teatralnych na małej scenie (wymiary: 3,30 gł. 3,80 szer.; bez okotarowania, światło 10 x par 56; pianino; brak możliwości pełnego zaciemnienia). Prosimy o przywiezienie własnych laptopów, jeśli są potrzebne.</w:t>
      </w:r>
    </w:p>
    <w:p>
      <w:pPr>
        <w:pStyle w:val="NormalnyWeb"/>
        <w:widowControl w:val="false"/>
        <w:suppressAutoHyphens w:val="true"/>
        <w:spacing w:before="0" w:after="162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nstruktorzy mogą wcześniej zapoznać się z warunkami technicznymi sal </w:t>
        <w:br/>
        <w:t xml:space="preserve">w Wodzisławskim Centrum Kultury. Szczegóły dotyczące warunków technicznych można przed imprezą omówić telefonicznie  lub osobiście z oświetleniowcem – Jerzym Bularzem i akustykiem – Sebastianem Załęskim (tel. 32 455 48 55, </w:t>
      </w:r>
      <w:r>
        <w:rPr>
          <w:rFonts w:cs="Arial" w:ascii="Arial" w:hAnsi="Arial"/>
          <w:sz w:val="20"/>
          <w:szCs w:val="20"/>
        </w:rPr>
        <w:t>akustyk@wck.wodzislaw.pl</w:t>
      </w:r>
      <w:r>
        <w:rPr>
          <w:rFonts w:cs="Arial" w:ascii="Arial" w:hAnsi="Arial"/>
          <w:sz w:val="20"/>
          <w:szCs w:val="20"/>
          <w:lang w:eastAsia="ar-SA"/>
        </w:rPr>
        <w:t>).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nie zapewnia elementów scenograficznych oprócz krzeseł i stolików.</w:t>
      </w:r>
    </w:p>
    <w:p>
      <w:pPr>
        <w:pStyle w:val="Tekstpodstawowywcity2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wiązane z przyjazdem zespołu / artysty ponosi instytucja zgłaszająca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Instytucja zgłaszająca pokrywa koszty jednorazowej akredytacji w wysokości 60 zł od zespołu/ artysty</w:t>
      </w:r>
    </w:p>
    <w:p>
      <w:pPr>
        <w:pStyle w:val="Tekstpodstawowywcity2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Zespoły/ artyści zakwalifikowani mają obowiązek do dnia </w:t>
      </w:r>
      <w:r>
        <w:rPr>
          <w:rFonts w:cs="Arial" w:ascii="Arial" w:hAnsi="Arial"/>
          <w:b/>
          <w:sz w:val="20"/>
        </w:rPr>
        <w:t>26 października 2015 r</w:t>
      </w:r>
      <w:r>
        <w:rPr>
          <w:rFonts w:cs="Arial" w:ascii="Arial" w:hAnsi="Arial"/>
          <w:sz w:val="20"/>
        </w:rPr>
        <w:t>. uregulować opłatę jednorazową przelewem na konto Organizatora: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PKO S.A.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1240 4357 1111 0010 3971 8780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W tytule prosimy wpisać ”Opłata za Para-buch, teatr w ruch 2015” + nazwa zespo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dwołanie występu po 26 października 2015 r. nie powoduje zwrotu akredytacj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kontaktowa odpowiedzialna za rekrutację: Dorota Krawczyk, Wodzisławskie Centrum Kultury, (32)4554855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orota.krawczyk@wck.wodzislaw.pl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decznie zapraszamy</w:t>
      </w:r>
    </w:p>
    <w:p>
      <w:pPr>
        <w:pStyle w:val="Tekstpodstawowywcity2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284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gm@um.wodzislaw.pl" TargetMode="External"/><Relationship Id="rId3" Type="http://schemas.openxmlformats.org/officeDocument/2006/relationships/hyperlink" Target="http://www.wck.wodzislaw.pl/" TargetMode="External"/><Relationship Id="rId4" Type="http://schemas.openxmlformats.org/officeDocument/2006/relationships/hyperlink" Target="mailto:pir@wck.wodzisl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1:00Z</dcterms:created>
  <dc:creator>WCK IG</dc:creator>
  <dc:description/>
  <cp:keywords/>
  <dc:language>en-US</dc:language>
  <cp:lastModifiedBy>WCK IG</cp:lastModifiedBy>
  <dcterms:modified xsi:type="dcterms:W3CDTF">2015-07-29T10:55:00Z</dcterms:modified>
  <cp:revision>2</cp:revision>
  <dc:subject/>
  <dc:title>REGULAMIN</dc:title>
</cp:coreProperties>
</file>