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WODZISŁAWIU ŚLASKI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yjęcia programu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Wodzisławska Karta Seniora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. o samorządzie gminnym  (Dz. U.     z 2013 r. poz. 594 z późn. zm.) w związku z art. 17, ust. 2, pkt 4 ustawy z dnia 12 marca 2004 r. o pomocy społecznej (Dz. U. z 2013 r. poz. 182 z późn. zm.), </w:t>
      </w:r>
      <w:r>
        <w:rPr>
          <w:rFonts w:cs="Times New Roman" w:ascii="Times New Roman" w:hAnsi="Times New Roman"/>
          <w:bCs/>
          <w:sz w:val="24"/>
          <w:szCs w:val="24"/>
        </w:rPr>
        <w:t>Rada Miejska w Wodzisławiu  Śląskim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Przyjmuje się progra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Wodzisławska Karta Seniora, którego założenia określa Regulamin będący załącznikiem do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Wodzisławia Śląski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Miejskiej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odzisławia Ślą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Uzasadnienie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W Wodzisławiu Śląskim mamy obecnie 10 868 osób w wieku powyżej 60 roku życia. Jak więc widać, grupa docelowa, do której skierowany jest prog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odzisławskiej Karty Senio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, jest dość znaczn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Prog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odzisławska Karta Senio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zakłada włączenie miejskich jednostek organizacyjnych i instytucji kultury oraz  firm prywatnych do działań służących poprawie jakości życia i aktywizacji seniorów. Program jest skierowany do osób, które ukończyły 60 lat  i mieszkają w Wodzisławiu Śląskim. Dzięki uczestniczeniu w programie seniorzy będą mogli skorzystać z promocji i ofert przygotowanych przez firmy i instytucje specjalnie z myślą o nich. Każda osoba mieszkająca na terenie miasta, która ukończyła 60 lat, będzie mogła w prosty sposób przystąpić do programu poprzez złożenie wypełnionego wniosk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Głównym celem programu jest wzmocnienie aktywności społecznej i poprawa jakości życia wodzisławskich seniorów. Prog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Wodzisławska Karta Senio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jest elementem polityki społecznej realizowanej przez miasto. Jego celem jest podniesienie poziomu aktywności i sprawności seniorów poprzez zwiększenie dostępności do dóbr kultury, zachęcenie do uczestnictwa w wydarzeniach kulturalnych i sportow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Osoby legitymujące się kartą mogą korzystać z ulg korzystając z usług miejskich jednostek organizacyjnych. Zniżki na różnego rodzaju usługi oferować będą również prywatne firmy i usługodawcy, którzy przystąpią do program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Progra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odzisławska Karta Senior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spomoże znacząco środowisko seniorów w naszym mieście. Pozwoli im nie tylko na łatwiejszy dostęp do dóbr kultury, ale też będzie wspomagał samorozwój seniorów, aktywizował ich i zachęcał do działa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16:00Z</dcterms:created>
  <dc:creator> Kierownik</dc:creator>
  <dc:description/>
  <dc:language>en-US</dc:language>
  <cp:lastModifiedBy>Ewa</cp:lastModifiedBy>
  <cp:lastPrinted>2012-10-29T13:09:00Z</cp:lastPrinted>
  <dcterms:modified xsi:type="dcterms:W3CDTF">2013-11-04T07:51:00Z</dcterms:modified>
  <cp:revision>6</cp:revision>
  <dc:subject/>
  <dc:title/>
</cp:coreProperties>
</file>