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WNIOSEK </w:t>
      </w:r>
    </w:p>
    <w:p>
      <w:pPr>
        <w:pStyle w:val="Normal"/>
        <w:jc w:val="center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o wydanie Wodzisławskiej Karty Seniora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. Oświadczam, że  w chwili obecnej mam ukończone 60 lat i jestem mieszkańcem Wodzisławia Śląskieg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mię/imiona i nazwisko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Numer PESEL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Data urodzenia.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Adres miejsca zamieszkania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lefon.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e-mail.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Oświadczam, że powyższe dane są zgodne z prawdą oraz jestem świadom/a odpowiedzialności za składanie nieprawdziwych oświadczeń oraz zobowiązuję się niezwłocznie poinformować  o wszelkich zmianach danych zawartych w niniejszym wniosku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yrażam zgodę na gromadzenie i przetwarzanie danych osobowych zgodnie z przepisami ustawy z dnia 29 sierpnia 1997r.  o ochronie danych osobowych (Dz. U. z 2002r. Nr 101, poz. 926 z późn. zm.) przez miasto Wodzisław Śląski na potrzeby realizacji pilotażowego programu Wodzisławska Karta Seniora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odzisław Śląski, dnia  …................................    </w:t>
        <w:tab/>
        <w:tab/>
        <w:t xml:space="preserve">    …………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pl-PL"/>
        </w:rPr>
        <w:t xml:space="preserve">(podpis wnioskodawcy)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Akceptacja regulaminu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związku z przystąpieniem do programu Wodzisławska Karta Seniora wyrażam zgodę na gromadzenie, przetwarzanie i przekazywanie danych osobowych zawartych w zgłoszeniu uczestnictwa (zgodnie z Ustawą z dnia 29 sierpnia 1997 r. o ochronie danych osobowych Dz. U.</w:t>
        <w:br/>
        <w:t>Z 2002 r. nr 101 poz. 926 ze zm.) do celów związanych z realizacją, promocją, monitoringiem i ewaluacją programu.</w:t>
        <w:br/>
        <w:br/>
        <w:t>Oświadczam, iż przyjmuję do wiadomości, że:</w:t>
        <w:br/>
        <w:t>1.Administratorem tak zebranych danych osobowych jest Urząd Miasta Wodzisławia Śląskiego.</w:t>
        <w:br/>
        <w:t>2.Moje dane osobowe będą przetwarzane tylko w celu udzielania wsparcia i obsługi programu.</w:t>
        <w:br/>
        <w:t>3.Moje dane osobowe mogą zostać udzielone innym podmiotom w celu ewaluacji, jak również</w:t>
        <w:br/>
        <w:t>w celu realizacji zadań związanych z monitoringiem i sprawozdawczością w ramach programu</w:t>
        <w:br/>
        <w:t>Wodzisławska Karta Seniora.</w:t>
        <w:br/>
        <w:t>4.Podanie danych osobowych jest dobrowolne, aczkolwiek odmowa ich podania jest jednoznaczna</w:t>
        <w:br/>
        <w:t>z brakiem możliwości uczestniczenia w programie.</w:t>
        <w:br/>
        <w:t>5.Mam prawo wglądu do swoich danych i ich poprawiania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(data, miejsce)                                                                                             podpis uczestnik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............................................                                                                         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Kwituję odbiór Wodzisławskiej Karty Seniora nr ……..../…….... i potwierdzam, że dane na niej są zgodne z podanymi we wniosku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(data, miejsce)                                                                                             podpis uczestnik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............................................                                                                         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5757545" cy="253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533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PS-ItalicMT" w:hAnsi="TimesNewRomanPS-ItalicMT" w:cs="TimesNewRomanPS-ItalicMT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sz w:val="24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" w:hAnsi="TimesNewRomanPS-ItalicMT" w:cs="TimesNewRomanPS-ItalicMT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" w:hAnsi="TimesNewRomanPS-ItalicMT" w:cs="TimesNewRomanPS-ItalicMT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" w:hAnsi="TimesNewRomanPS-ItalicMT" w:cs="TimesNewRomanPS-ItalicMT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sz w:val="24"/>
                              </w:rPr>
                              <w:t>Karta zarejestrowana pod numerem: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" w:hAnsi="TimesNewRomanPS-ItalicMT" w:cs="TimesNewRomanPS-ItalicMT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" w:hAnsi="TimesNewRomanPS-ItalicMT" w:cs="TimesNewRomanPS-ItalicMT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sz w:val="24"/>
                              </w:rPr>
                              <w:t>Uwag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NewRomanPS-ItalicMT" w:hAnsi="TimesNewRomanPS-ItalicMT" w:cs="TimesNewRomanPS-ItalicMT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NewRomanPS-ItalicMT" w:hAnsi="TimesNewRomanPS-ItalicMT" w:cs="TimesNewRomanPS-ItalicMT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NewRomanPS-ItalicMT" w:hAnsi="TimesNewRomanPS-ItalicMT" w:cs="TimesNewRomanPS-ItalicMT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NewRomanPS-ItalicMT" w:hAnsi="TimesNewRomanPS-ItalicMT" w:cs="TimesNewRomanPS-ItalicMT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sz w:val="24"/>
                              </w:rPr>
                              <w:tab/>
                              <w:t xml:space="preserve">…………………………                               </w:t>
                              <w:tab/>
                              <w:tab/>
                              <w:t>…………………………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NewRomanPS-ItalicMT" w:hAnsi="TimesNewRomanPS-ItalicMT" w:cs="TimesNewRomanPS-ItalicMT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sz w:val="24"/>
                              </w:rPr>
                              <w:tab/>
                              <w:tab/>
                              <w:t xml:space="preserve">data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podpis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5pt;height:199.5pt;mso-wrap-distance-left:5.7pt;mso-wrap-distance-right:5.7pt;mso-wrap-distance-top:5.7pt;mso-wrap-distance-bottom:5.7pt;margin-top:13pt;mso-position-vertical-relative:text;margin-left:14.3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TimesNewRomanPS-ItalicMT" w:hAnsi="TimesNewRomanPS-ItalicMT" w:cs="TimesNewRomanPS-ItalicMT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NewRomanPS-ItalicMT" w:ascii="TimesNewRomanPS-ItalicMT" w:hAnsi="TimesNewRomanPS-ItalicMT"/>
                          <w:i/>
                          <w:sz w:val="24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rPr>
                          <w:rFonts w:ascii="TimesNewRomanPS-ItalicMT" w:hAnsi="TimesNewRomanPS-ItalicMT" w:cs="TimesNewRomanPS-ItalicMT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NewRomanPS-ItalicMT" w:ascii="TimesNewRomanPS-ItalicMT" w:hAnsi="TimesNewRomanPS-ItalicMT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-ItalicMT" w:hAnsi="TimesNewRomanPS-ItalicMT" w:cs="TimesNewRomanPS-ItalicMT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NewRomanPS-ItalicMT" w:ascii="TimesNewRomanPS-ItalicMT" w:hAnsi="TimesNewRomanPS-ItalicMT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-ItalicMT" w:hAnsi="TimesNewRomanPS-ItalicMT" w:cs="TimesNewRomanPS-ItalicMT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NewRomanPS-ItalicMT" w:ascii="TimesNewRomanPS-ItalicMT" w:hAnsi="TimesNewRomanPS-ItalicMT"/>
                          <w:i/>
                          <w:sz w:val="24"/>
                        </w:rPr>
                        <w:t>Karta zarejestrowana pod numerem: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NewRomanPS-ItalicMT" w:hAnsi="TimesNewRomanPS-ItalicMT" w:cs="TimesNewRomanPS-ItalicMT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NewRomanPS-ItalicMT" w:ascii="TimesNewRomanPS-ItalicMT" w:hAnsi="TimesNewRomanPS-ItalicMT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-ItalicMT" w:hAnsi="TimesNewRomanPS-ItalicMT" w:cs="TimesNewRomanPS-ItalicMT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NewRomanPS-ItalicMT" w:ascii="TimesNewRomanPS-ItalicMT" w:hAnsi="TimesNewRomanPS-ItalicMT"/>
                          <w:i/>
                          <w:sz w:val="24"/>
                        </w:rPr>
                        <w:t>Uwag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NewRomanPS-ItalicMT" w:hAnsi="TimesNewRomanPS-ItalicMT" w:cs="TimesNewRomanPS-ItalicMT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NewRomanPS-ItalicMT" w:ascii="TimesNewRomanPS-ItalicMT" w:hAnsi="TimesNewRomanPS-ItalicMT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NewRomanPS-ItalicMT" w:hAnsi="TimesNewRomanPS-ItalicMT" w:cs="TimesNewRomanPS-ItalicMT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NewRomanPS-ItalicMT" w:ascii="TimesNewRomanPS-ItalicMT" w:hAnsi="TimesNewRomanPS-ItalicMT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NewRomanPS-ItalicMT" w:hAnsi="TimesNewRomanPS-ItalicMT" w:cs="TimesNewRomanPS-ItalicMT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NewRomanPS-ItalicMT" w:ascii="TimesNewRomanPS-ItalicMT" w:hAnsi="TimesNewRomanPS-ItalicMT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NewRomanPS-ItalicMT" w:hAnsi="TimesNewRomanPS-ItalicMT" w:cs="TimesNewRomanPS-ItalicMT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NewRomanPS-ItalicMT" w:ascii="TimesNewRomanPS-ItalicMT" w:hAnsi="TimesNewRomanPS-ItalicMT"/>
                          <w:i/>
                          <w:sz w:val="24"/>
                        </w:rPr>
                        <w:tab/>
                        <w:t xml:space="preserve">…………………………                               </w:t>
                        <w:tab/>
                        <w:tab/>
                        <w:t>…………………………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NewRomanPS-ItalicMT" w:hAnsi="TimesNewRomanPS-ItalicMT" w:cs="TimesNewRomanPS-ItalicMT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NewRomanPS-ItalicMT" w:ascii="TimesNewRomanPS-ItalicMT" w:hAnsi="TimesNewRomanPS-ItalicMT"/>
                          <w:i/>
                          <w:sz w:val="24"/>
                        </w:rPr>
                        <w:tab/>
                        <w:tab/>
                        <w:t xml:space="preserve">data     </w:t>
                        <w:tab/>
                        <w:tab/>
                        <w:tab/>
                        <w:tab/>
                        <w:tab/>
                        <w:tab/>
                        <w:t xml:space="preserve">  podpis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-Italic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7:24Z</dcterms:created>
  <dc:creator/>
  <dc:description/>
  <dc:language>en-US</dc:language>
  <cp:lastModifiedBy/>
  <dcterms:modified xsi:type="dcterms:W3CDTF">2015-01-07T07:36:41Z</dcterms:modified>
  <cp:revision>3</cp:revision>
  <dc:subject/>
  <dc:title/>
</cp:coreProperties>
</file>