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RZĄDZENIE N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PREZYDENTA MIASTA WODZISŁAWI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Z DNI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br/>
        <w:t>w sprawie ustalenia wzoru wniosku o wydanie karty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i wzoru Wodzisławskiej Karty Senio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Na podstawie art. 30 ust. 1 ustawy z dnia 8 marca 1990 r. o samorządzie gminnym (Dz. U. z 2013 r. poz. 594 z późn. zm.) oraz pkt....... Regulaminu przyznawania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Wodzisławskiej Karty Senior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przyjętego Uchwałą nr  Rady Miejskiej w Wodzisławiu Śląskim z dnia  roku, zarządzam co następuje: </w:t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prowadza się wzór wniosku o wydanie </w:t>
      </w: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4"/>
          <w:szCs w:val="24"/>
          <w:u w:val="none"/>
        </w:rPr>
        <w:t>Wodzisławskiej Karty Senior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który stanowi załącznik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prowadza się wzór karty </w:t>
      </w: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4"/>
          <w:szCs w:val="24"/>
          <w:u w:val="none"/>
        </w:rPr>
        <w:t>Wodzisławskiej Karty Senior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który stanowi załącznik nr 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5:00Z</dcterms:created>
  <dc:creator/>
  <dc:description/>
  <dc:language>en-US</dc:language>
  <cp:lastModifiedBy/>
  <dcterms:modified xsi:type="dcterms:W3CDTF">2013-12-31T10:55:00Z</dcterms:modified>
  <cp:revision>0</cp:revision>
  <dc:subject/>
  <dc:title/>
</cp:coreProperties>
</file>